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5239"/>
        <w:gridCol w:w="2988"/>
      </w:tblGrid>
      <w:tr>
        <w:trPr>
          <w:trHeight w:val="284" w:hRule="atLeast"/>
          <w:cantSplit w:val="true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ijschrift"/>
              <w:suppressLineNumbers/>
              <w:spacing w:before="120" w:after="120"/>
              <w:rPr/>
            </w:pPr>
            <w:r>
              <w:rPr/>
              <w:t>Naam:</w:t>
            </w:r>
          </w:p>
        </w:tc>
        <w:tc>
          <w:tcPr>
            <w:tcW w:w="8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and:</w:t>
            </w:r>
          </w:p>
        </w:tc>
        <w:tc>
          <w:tcPr>
            <w:tcW w:w="8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E-mail Telefoonnummer: 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KOMSTEN van uzelf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to-inkomen uit werk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komen uit uitkering/pensioen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en heffingskorting/belastingteruggave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en alimentatie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en huurtoesla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en zorgtoesla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ntvangen Kind Gebonden Budget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en Kinderopvangtoesla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en kostgeld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ige inkomsten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104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KOMSTEN van uw partner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tto-inkomen uit arbeid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komen uit uitkering/pensioen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ntvangen heffingskorting/belastingteruggave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Ontvangen alimentatie 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en huurtoesla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en zorgtoesla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en Kind Gebonden Budget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en Kinderopvangtoesla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vangen kostgeld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ige inkomsten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al inkomsten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104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ITGAVEN 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aalde huur/hypotheekrente/kostgeld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ervicekosten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ektekostenpremie van u zelf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ektekostenpremie van uw partner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7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aalde kosten kinderopvang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Zijn er wijzigingen in uw persoonlijke situatie of is er sprake van bijzondere omstandighed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verklaar dat ik alles naar waarheid heb ingevul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um: </w:t>
        <w:tab/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ats: </w:t>
        <w:tab/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andtekening schuldenaar:</w:t>
        <w:tab/>
        <w:t xml:space="preserve">_________________________________________________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andtekening partner:</w:t>
        <w:tab/>
        <w:t>_________________________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Foo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Maandelijks kopieën bijvoegen van: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laris-/uitkeringsspecificatie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nkafschriften</w:t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Bij wijzigingen kopieën bijvoegen van: 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iektekostenpremie en opgave eigen risico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orgtoeslag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uurspecificatie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uurtoeslag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/>
      </w:pPr>
      <w:r>
        <w:rPr>
          <w:rFonts w:cs="Verdana" w:ascii="Verdana" w:hAnsi="Verdana"/>
          <w:i/>
          <w:sz w:val="18"/>
        </w:rPr>
        <w:t xml:space="preserve">Opsturen naar: </w:t>
      </w:r>
      <w:r>
        <w:rPr>
          <w:rFonts w:cs="Verdana" w:ascii="Verdana" w:hAnsi="Verdana"/>
          <w:sz w:val="18"/>
        </w:rPr>
        <w:t>ERES bewindvoering Postbus 68 3214 ZH Zuidland e-mail eres@wsnp.n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eastAsia="Calibri" w:cs="Calibri" w:ascii="Calibri" w:hAnsi="Calibri"/>
        <w:b/>
        <w:sz w:val="24"/>
        <w:szCs w:val="24"/>
      </w:rPr>
      <w:t xml:space="preserve">                                                   </w:t>
    </w:r>
    <w:r>
      <w:rPr>
        <w:rFonts w:cs="Calibri" w:ascii="Calibri" w:hAnsi="Calibri"/>
        <w:b/>
        <w:sz w:val="24"/>
        <w:szCs w:val="24"/>
      </w:rPr>
      <w:t>Informatieformulier WSNP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WWStandaardalinealettertype1">
    <w:name w:val="WW-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47:00Z</dcterms:created>
  <dc:creator>A.B. Vos</dc:creator>
  <dc:description/>
  <cp:keywords/>
  <dc:language>en-US</dc:language>
  <cp:lastModifiedBy>Brink</cp:lastModifiedBy>
  <cp:lastPrinted>2010-11-08T13:10:00Z</cp:lastPrinted>
  <dcterms:modified xsi:type="dcterms:W3CDTF">2019-11-17T18:04:00Z</dcterms:modified>
  <cp:revision>3</cp:revision>
  <dc:subject/>
  <dc:title>INLICHTINGENFORMULIER WSNP</dc:title>
</cp:coreProperties>
</file>